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КЕТА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Относно правилния избор на филтриращи системи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, попълнете следните данни и ги изпратете по fax, e-mail или пощ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це за контакт (име, фамилия, длъжност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оизточник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ондаж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радски водопров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ладенец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ткрит водоизточник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одонапорна кула</w:t>
            </w:r>
          </w:p>
        </w:tc>
      </w:tr>
      <w:tr>
        <w:trPr>
          <w:trHeight w:val="4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руго: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кт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оизводство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телно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Еднофамилна къща</w:t>
            </w:r>
          </w:p>
        </w:tc>
      </w:tr>
      <w:tr>
        <w:trPr>
          <w:trHeight w:val="4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ру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назначение на водата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омакински, питейни нужди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оизводство на бир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оизводство на безалкохолни напитк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оизводство негазирани напитк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оизводство на алкохо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топлителни  системи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руго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жим на работа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епрекъсна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екъсна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а смени</w:t>
            </w:r>
          </w:p>
        </w:tc>
      </w:tr>
      <w:tr>
        <w:trPr>
          <w:trHeight w:val="4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ни смени в денонощие  </w:t>
            </w:r>
          </w:p>
        </w:tc>
      </w:tr>
      <w:tr>
        <w:trPr>
          <w:trHeight w:val="4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дължителност на смените (часа) 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ХОДНИ ДАНН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Анализ на водата (задължителни показатели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о желязо Fe, мг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нган Mn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+</w:t>
            </w:r>
            <w:r>
              <w:rPr>
                <w:rFonts w:cs="Verdana" w:ascii="Verdana" w:hAnsi="Verdana"/>
                <w:sz w:val="20"/>
                <w:szCs w:val="20"/>
              </w:rPr>
              <w:t>, мг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ща твърдост, мг-екв/л /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есъдържание, мг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ерманганатна окисляемост, мг О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ътност, мг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ветност, град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ри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Анализ на водата (допълнителни показатели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зо (F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+</w:t>
            </w:r>
            <w:r>
              <w:rPr>
                <w:rFonts w:cs="Verdana" w:ascii="Verdana" w:hAnsi="Verdana"/>
                <w:sz w:val="20"/>
                <w:szCs w:val="20"/>
              </w:rPr>
              <w:t>)/желязо (F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+</w:t>
            </w:r>
            <w:r>
              <w:rPr>
                <w:rFonts w:cs="Verdana" w:ascii="Verdana" w:hAnsi="Verdana"/>
                <w:sz w:val="20"/>
                <w:szCs w:val="20"/>
              </w:rPr>
              <w:t>), мг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 алкалност, мг-екв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лций C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+</w:t>
            </w:r>
            <w:r>
              <w:rPr>
                <w:rFonts w:cs="Verdana" w:ascii="Verdana" w:hAnsi="Verdana"/>
                <w:sz w:val="20"/>
                <w:szCs w:val="20"/>
              </w:rPr>
              <w:t>, мг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гнезий Mg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+</w:t>
            </w:r>
            <w:r>
              <w:rPr>
                <w:rFonts w:cs="Verdana" w:ascii="Verdana" w:hAnsi="Verdana"/>
                <w:sz w:val="20"/>
                <w:szCs w:val="20"/>
              </w:rPr>
              <w:t>, мг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трий+Калий (Na+K), мг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ед Cu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+</w:t>
            </w:r>
            <w:r>
              <w:rPr>
                <w:rFonts w:cs="Verdana" w:ascii="Verdana" w:hAnsi="Verdana"/>
                <w:sz w:val="20"/>
                <w:szCs w:val="20"/>
              </w:rPr>
              <w:t>, мг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моняк NH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4+</w:t>
            </w:r>
            <w:r>
              <w:rPr>
                <w:rFonts w:cs="Verdana" w:ascii="Verdana" w:hAnsi="Verdana"/>
                <w:sz w:val="20"/>
                <w:szCs w:val="20"/>
              </w:rPr>
              <w:t>, мг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лиций Si, мг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луор F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г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лор Cl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, мг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лфати S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+</w:t>
            </w:r>
            <w:r>
              <w:rPr>
                <w:rFonts w:cs="Verdana" w:ascii="Verdana" w:hAnsi="Verdana"/>
                <w:sz w:val="20"/>
                <w:szCs w:val="20"/>
              </w:rPr>
              <w:t>, мг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итрати N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, мг/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бонати C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карбонати HC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-фор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Параметри на системат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изводителност на помпата,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/час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лягане във водопроводната система </w:t>
              <w:br/>
              <w:t>номинално/пиково, атм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иково водопотребление (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/час)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дължителност на пиковото водопотребление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редно водопотребление,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/денонощ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частни обект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 на водопотребител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ичие на басейн (обем,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рой на живущите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личие на водосъбирателни съдове </w:t>
              <w:br/>
              <w:t>за пречистена вод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ълнителни сведения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исквания към качество на пречистената вод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6:00Z</dcterms:created>
  <dc:creator>SKAYVER</dc:creator>
  <dc:description/>
  <cp:keywords/>
  <dc:language>en-US</dc:language>
  <cp:lastModifiedBy>Nikol-N</cp:lastModifiedBy>
  <dcterms:modified xsi:type="dcterms:W3CDTF">2012-12-21T14:35:00Z</dcterms:modified>
  <cp:revision>14</cp:revision>
  <dc:subject/>
  <dc:title>АНКЕТА</dc:title>
</cp:coreProperties>
</file>